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07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4602-2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8 апрел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мошенко Ивана Никола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мошенко Иван Николаевич, проживающий по адресу: </w:t>
      </w: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9.12.2023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17.08.2023 года, вступившего в законную силу 20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имошенко Иван Николаевич в судебном заседании вину признал, дополнительно пояснил, что не оплатил штраф в ср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имошенко Иван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270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8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имошенко Ивана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имошенко Ивана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мошенко Ивана Николаевича признать виновным в совершении административного правонарушения, предусмотренного ч. 1 ст. 20.25 КоАП РФ </w:t>
      </w:r>
      <w:r>
        <w:rPr>
          <w:rFonts w:eastAsia="Times New Roman" w:cs="Times New Roman"/>
          <w:sz w:val="28"/>
          <w:szCs w:val="28"/>
          <w:lang w:val="en-US" w:bidi="en-US"/>
        </w:rPr>
        <w:t>и подвергнуть наказанию в виде административного ареста сроком на 2 (двое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7 часов 10 минут 18 апрел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8 апре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07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